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b/>
          <w:bCs/>
          <w:sz w:val="32"/>
          <w:szCs w:val="32"/>
          <w:lang w:eastAsia="zh-CN"/>
        </w:rPr>
        <w:t>恩阳区人民医院</w:t>
      </w:r>
      <w:r>
        <w:rPr>
          <w:rFonts w:ascii="Calibri" w:hAnsi="Calibri" w:cs="Calibri"/>
          <w:b/>
          <w:bCs/>
          <w:sz w:val="32"/>
          <w:szCs w:val="32"/>
        </w:rPr>
        <w:t>污水处理系统主要设备运维服务清单</w:t>
      </w:r>
      <w:r>
        <w:rPr>
          <w:b/>
          <w:bCs/>
          <w:sz w:val="32"/>
          <w:szCs w:val="32"/>
          <w:lang w:eastAsia="zh-CN"/>
        </w:rPr>
        <w:t>（以现场实际设备为准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5420" cy="681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7325" cy="749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3515" cy="7329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2880" cy="507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6690" cy="1743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eastAsia="zh-CN"/>
        </w:rPr>
        <w:t>恩阳区人民医院兴隆分院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污水处理系统主要设备运维服务清单</w:t>
      </w:r>
      <w:r>
        <w:rPr>
          <w:b/>
          <w:bCs/>
          <w:sz w:val="28"/>
          <w:szCs w:val="28"/>
          <w:lang w:eastAsia="zh-CN"/>
        </w:rPr>
        <w:t>（以现场实际设备为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60"/>
        <w:gridCol w:w="3392"/>
        <w:gridCol w:w="693"/>
        <w:gridCol w:w="734"/>
        <w:gridCol w:w="972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格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栅条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栅条间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材质不锈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隔膜计量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FD-33-03-GX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L/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硫代硫酸钠投加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加药桶，气体搅拌器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隔膜计量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体搅拌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L/mi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压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8m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料支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φ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安装间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弹性填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φ150×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安装间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水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Q10-10-0.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带切割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5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用一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浮球液位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线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0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用一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道式电磁流量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出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一体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0×2.5×3.0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钢板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外部槽钢加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增一体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0×2.5×3.0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钢板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外部槽钢加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合填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φ150×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安装间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转风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C50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曝气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φ2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包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斜管填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φ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污泥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进出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混凝反应搅拌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55kw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搅拌杆及桨为衬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加药装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加药桶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搅拌机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75kw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加药泵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33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L/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斜管填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φ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电动污泥阀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进出口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DN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氯搅拌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75kw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搅拌杆及桨为衬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水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WQ10-10-0.7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75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浮球液位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线长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2.0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英砂过滤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φ500×1750mm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玻璃钢材质，含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400kg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石英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活性炭过滤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φ500×1750mm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玻璃钢材质，含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20kg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活性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反冲洗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WQ10-10-0.7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75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氏流量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波流量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渠超声波流量计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P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探头，线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水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Q15-30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用一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浮球液位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线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0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用一备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泥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品塑料桶，有效容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污泥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WQ10-10-0.7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75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螺杆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25-1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k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浮球液位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线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0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加药装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加药桶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200L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搅拌机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0.37kw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加药泵</w:t>
            </w: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20L/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气体搅拌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L/mi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压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8m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板框压滤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滤面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管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图纸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套管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图纸　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控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图纸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缆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图纸　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废气处理装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rFonts w:ascii="Calibri" w:hAnsi="Calibri" w:cs="Calibri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恩阳区人民医院登科门诊</w:t>
      </w:r>
      <w:r>
        <w:rPr>
          <w:rFonts w:ascii="Calibri" w:hAnsi="Calibri" w:cs="Calibri"/>
          <w:b/>
          <w:bCs/>
          <w:sz w:val="32"/>
          <w:szCs w:val="32"/>
        </w:rPr>
        <w:t>污水处理系统主要设备运维服务清单</w:t>
      </w:r>
      <w:r>
        <w:rPr>
          <w:b/>
          <w:bCs/>
          <w:sz w:val="32"/>
          <w:szCs w:val="32"/>
          <w:lang w:eastAsia="zh-CN"/>
        </w:rPr>
        <w:t>（以现场实际设备为准）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/>
          <w:sz w:val="32"/>
          <w:szCs w:val="32"/>
          <w:lang w:val="en-US" w:eastAsia="zh-CN"/>
        </w:rPr>
        <w:drawing>
          <wp:inline distT="0" distB="0" distL="0" distR="0">
            <wp:extent cx="5262245" cy="7323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2:16Z</dcterms:created>
  <dc:creator>Administrator.WIN-VEQLBN77JR9</dc:creator>
  <dc:description/>
  <dc:language>en-US</dc:language>
  <cp:lastModifiedBy>Administrator</cp:lastModifiedBy>
  <dcterms:modified xsi:type="dcterms:W3CDTF">2024-04-19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898EE213C4CAF80EC58E0EEC057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